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PMSS Bell Schedules 2011-2012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 Phoenix Bell Schedul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the following day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 One:  September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9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 Two:  September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Information: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is is a temporary bell schedule for the first week of school and </w:t>
      </w:r>
      <w:r>
        <w:rPr>
          <w:rFonts w:cs="Arial" w:ascii="Arial" w:hAnsi="Arial"/>
          <w:sz w:val="24"/>
          <w:szCs w:val="24"/>
          <w:u w:val="single"/>
        </w:rPr>
        <w:t>possibly the second week as well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60 minute Phoenix Classes allows for the administration to collect fees, paper work, distribute lockers and assist with the school start-up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 for Phoenix is taken dail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are in classes for the full 60 minutes.  No early dismissal please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Phoenix Bell Schedu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42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 Schedul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Before Schoo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25  -  8:2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30 -  9:3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en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5 - 10:3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SS Times - 5 minu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0 - 11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Band Bell Tone at 11: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/Lun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5 - 12: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45 - 1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Band students return 12:50 p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 Announcement Time: If require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:55  -  2: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y End Announcements: If requir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 –After schoo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4  -  4:04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31:00Z</dcterms:created>
  <dc:creator>kjensen</dc:creator>
  <dc:description/>
  <dc:language>en-US</dc:language>
  <cp:lastModifiedBy>Hart, Megan</cp:lastModifiedBy>
  <cp:lastPrinted>2011-08-31T19:04:00Z</cp:lastPrinted>
  <dcterms:modified xsi:type="dcterms:W3CDTF">2011-09-02T20:31:00Z</dcterms:modified>
  <cp:revision>2</cp:revision>
  <dc:subject/>
  <dc:title/>
</cp:coreProperties>
</file>